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едлагаме да изпълним всички дейности/доставки и всички задължения свързани с изпълнението без резерви и ограничения, качествено и добросъвестно, и в обем, съгласно условията на Възлож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доставката/те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 xml:space="preserve">……… </w:t>
      </w:r>
      <w:r>
        <w:rPr/>
        <w:t>работни дни, считано от датата на подаване на заявка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/и ще бъдат придружени от необходимите документи, удостоверяващи съответствието на материалите с техническата спецификация – декларации за съответствие и експлоатационни показатели и/или сертифика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4. Доставената техническа сол ще отговаря на следните характеристик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87"/>
        <w:gridCol w:w="1873"/>
        <w:gridCol w:w="5270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bookmarkStart w:id="0" w:name="_Hlk82701239"/>
            <w:bookmarkEnd w:id="0"/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о ре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арактеристик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мяр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рм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rPr/>
      <w:t xml:space="preserve"> 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Office8</cp:lastModifiedBy>
  <cp:lastPrinted>2018-07-25T15:57:00Z</cp:lastPrinted>
  <dcterms:modified xsi:type="dcterms:W3CDTF">2022-08-16T07:38:00Z</dcterms:modified>
  <cp:revision>8</cp:revision>
  <dc:subject/>
  <dc:title>а</dc:title>
</cp:coreProperties>
</file>